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Με επιτυχία πραγματοποιήθηκε σήμερα 17/05/15, η συζήτηση που οργάνωσε το ΠΑΜΕ Εκπαιδευτικών Πειραιά, με θέμα «Επιθετικότητα και προβλήματα συμπεριφοράς στη σχολική ζωή», στο πολιτιστικό κέντρο του Δήμου Κερατσινίου «Αντώνης Σαμαράκης».</w:t>
      </w:r>
    </w:p>
    <w:p>
      <w:pPr>
        <w:pStyle w:val="Normal"/>
        <w:ind w:firstLine="720"/>
        <w:rPr/>
      </w:pPr>
      <w:r>
        <w:rPr>
          <w:sz w:val="28"/>
          <w:szCs w:val="28"/>
        </w:rPr>
        <w:t>Με παρουσία πλήθους κόσμου (εκπαιδευτικών, εκπροσώπων γονέων, φορέων) οι δυο ομιλητές Χουστουλάκης Γιώργος , παιδοψυχίατρος και Ιωαννίδης Κυριάκος, εκπαιδευτικός και μέλος της συντακτικής Επιτροπής του περιοδικού «ΘΕΜΑΤΑ ΠΑΙΔΕΙΑΣ», ανέπτυξαν το θέμα και ακολούθησε κύκλος ερωτήσεων και συζήτησης με τους παρευρισκόμενους.</w:t>
      </w:r>
    </w:p>
    <w:p>
      <w:pPr>
        <w:pStyle w:val="Normal"/>
        <w:ind w:firstLine="720"/>
        <w:rPr/>
      </w:pPr>
      <w:r>
        <w:rPr/>
        <w:t>Ευχαριστούμε τους συμμετέχοντες στην εκδήλωση. Το ΠΑΜΕ Εκπαιδευτικών θα προχωρήσει και σε άλλες ενημερωτικές πρωτοβουλίες – συζητήσεις, ενταγμένες στην προσπάθεια οργάνωσης του αγώνα μας για την ικανοποίηση των σύγχρονων μορφωτικών αναγκών του λαού μας.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8:00Z</dcterms:created>
  <dc:creator>Σπίτι</dc:creator>
  <dc:description/>
  <cp:keywords/>
  <dc:language>en-US</dc:language>
  <cp:lastModifiedBy>Σπίτι</cp:lastModifiedBy>
  <dcterms:modified xsi:type="dcterms:W3CDTF">2015-05-17T17:18:00Z</dcterms:modified>
  <cp:revision>2</cp:revision>
  <dc:subject/>
  <dc:title>ΔΕΛΤΙΟ ΤΥΠΟΥ</dc:title>
</cp:coreProperties>
</file>